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5</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_Hlk197592449"/>
      <w:bookmarkEnd w:id="0"/>
      <w:r>
        <w:rPr>
          <w:rFonts w:eastAsia="Times New Roman" w:cs="Times New Roman" w:ascii="Times New Roman" w:hAnsi="Times New Roman"/>
          <w:b/>
          <w:sz w:val="24"/>
          <w:szCs w:val="24"/>
        </w:rPr>
        <w:t>RESOLUTION TO AUTHORIZE AN EQUIPMENT PURCHASE AGREEMENT WITH DEDRONE HOLDINGS INC. TO EXPAND THE REGION 1 DRONE DETECTION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97592449"/>
      <w:bookmarkStart w:id="2" w:name="_Hlk19759244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Office of Homeland Security &amp; Emergency Management received pass through grant funds from the FY2022 Homeland Security Grant Program (HSGP) previously accepted by the Ingham County Board of Commissioners via Resolution #22-53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pose of these grant funds is to purchase equipment and provide training in the Homeland Security &amp; Emergency Management fiel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FY22 HSGP Grant requires a minimum expenditure of $232,750 on projects in designated National Priority Area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Dedrone is the existing vendor of the Region 1 Drone Detection System for Ingham County;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drone drone detection system meets the requirements of the FY22 HSGP National Priority Area of Combating Domestic Violence Extremis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rone detection systems aide in achieving safe and secure facilities and open spaces by mitigating drone borne attacks, community event threats, inappropriate surveillance and intelligence gathering, potential contraband deliveries, and hazards to commercial air traffic;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bookmarkStart w:id="3" w:name="_Hlk196383060"/>
      <w:r>
        <w:rPr>
          <w:rFonts w:eastAsia="Times New Roman" w:cs="Times New Roman" w:ascii="Times New Roman" w:hAnsi="Times New Roman"/>
          <w:sz w:val="24"/>
          <w:szCs w:val="24"/>
        </w:rPr>
        <w:t>the expansion of the Region 1 Drone Detection System consists of purchasing and installing an additional detection antenna in the City of Lansing to expand and enhance detection capabilities in and around the City of Lansing and Capital Region International Airport</w:t>
      </w:r>
      <w:bookmarkEnd w:id="3"/>
      <w:r>
        <w:rPr>
          <w:rFonts w:eastAsia="Times New Roman" w:cs="Times New Roman" w:ascii="Times New Roman" w:hAnsi="Times New Roman"/>
          <w:sz w:val="24"/>
          <w:szCs w:val="24"/>
        </w:rPr>
        <w:t xml:space="preserv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ichigan State Police Emergency Management and Homeland Security Division has approved the funding proposal;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tal expenditure for this proposal is $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equipment purchase agreement with Dedrone to purchase and install additional drone detection antenna equipment in the amount of $50,000 utilizing funding from the FY2022 Homeland Security Grant Program Fu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Trubac, Lawrence,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Peña           </w:t>
        <w:tab/>
      </w:r>
      <w:r>
        <w:rPr>
          <w:rFonts w:eastAsia="Times New Roman" w:cs="Times New Roman" w:ascii="Times New Roman" w:hAnsi="Times New Roman"/>
          <w:b/>
          <w:sz w:val="24"/>
          <w:szCs w:val="24"/>
        </w:rPr>
        <w:t>Approved 05/01/2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7:00Z</dcterms:created>
  <dc:creator>Jenna Baker</dc:creator>
  <dc:description/>
  <cp:keywords/>
  <dc:language>en-US</dc:language>
  <cp:lastModifiedBy>Jenna Baker</cp:lastModifiedBy>
  <dcterms:modified xsi:type="dcterms:W3CDTF">2025-05-14T19:17:00Z</dcterms:modified>
  <cp:revision>1</cp:revision>
  <dc:subject/>
  <dc:title/>
</cp:coreProperties>
</file>